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color w:val="000000"/>
        </w:rPr>
        <w:t xml:space="preserve">   </w:t>
      </w:r>
      <w:r>
        <w:rPr>
          <w:color w:val="000000"/>
        </w:rPr>
        <w:t>It is a difficult task to distill a thirty-six year endeavor in fourteen hundred words with no visuals, but here goes.  I want to thank the Glass Art Society for inviting me to talk about myself, my philosophy and my work.  I feel that you are very lucky if you can find someone that mentors you, encourages you and I am lucky that she is my muse, my wife Tommie Rush.  You are not aware of the serendipitous events that occur which may influence your outcome in life until you have enough time and experiences behind you to reflect on the circumstances.  Being raised in a scientific community, a truly modern invented city, Oak Ridge, TN made the pursuit of ideals and abstract thoughts with no concrete outcome in mind, seem possible, even desirable.  It enabled me to feel that non-linear thought was an acceptable approach to life.</w:t>
      </w:r>
    </w:p>
    <w:p>
      <w:pPr>
        <w:pStyle w:val="Normal"/>
        <w:rPr>
          <w:color w:val="000000"/>
        </w:rPr>
      </w:pPr>
      <w:r>
        <w:rPr>
          <w:rFonts w:cs="Calibri"/>
          <w:color w:val="000000"/>
        </w:rPr>
        <w:t xml:space="preserve">   </w:t>
      </w:r>
      <w:r>
        <w:rPr>
          <w:color w:val="000000"/>
        </w:rPr>
        <w:t>I started at Tusculum College in Greenville, TN in 1971 (Tusculum was a summer palace of the Roman emperors) and graduated from Peabody College in Nashville, TN (which was adjacent to the replica of the Parthenon) in 1974 during the height of the youth movement to change the world and have a new paradigm.  The most prominent artistic movement in Tennessee, in an intellectual/ classical sense, was the literary group the Agrarians and Fugitives (which included poet laureate Robert Penn Warren) who dealt with the transition from an agrarian to an industrial society.  The most prominent figure of popular culture in Tennessee was Elvis, and this confluence of cultural phenomena formed the basis of my interest in a classical/modern link in my work.</w:t>
      </w:r>
    </w:p>
    <w:p>
      <w:pPr>
        <w:pStyle w:val="Normal"/>
        <w:rPr/>
      </w:pPr>
      <w:r>
        <w:rPr>
          <w:rFonts w:cs="Calibri"/>
          <w:color w:val="000000"/>
        </w:rPr>
        <w:t xml:space="preserve">   </w:t>
      </w:r>
      <w:r>
        <w:rPr>
          <w:color w:val="000000"/>
        </w:rPr>
        <w:t>I started a studio in 1975 in Knoxville, Tennessee and at that point there was not a tremendous amount of information about glass that was readily available to the small-scale studio artist.  In retrospect I see this as a positive because you were not weighted down with the past and the future seemed as if anything was possible.  I started making my own batch glass (a modified Penland formula) and melting my own colors and I continue that practice today.  My studio is in the same location only larger and with four full-time assistants: James Breed, Nate Nardi, Raul Garcia, and Daniel Pacific. To become an artist is difficult and your must make the transition from student to secondary artist, which is someone that imitates someone, to a primary artist dealing with primary experiences and this is what I set out to do.</w:t>
      </w:r>
    </w:p>
    <w:p>
      <w:pPr>
        <w:pStyle w:val="Normal"/>
        <w:rPr>
          <w:color w:val="000000"/>
        </w:rPr>
      </w:pPr>
      <w:r>
        <w:rPr>
          <w:rFonts w:cs="Calibri"/>
          <w:color w:val="000000"/>
        </w:rPr>
        <w:t xml:space="preserve">   </w:t>
      </w:r>
      <w:r>
        <w:rPr>
          <w:color w:val="000000"/>
        </w:rPr>
        <w:t>I consider the Blue Line Drawings (1985-1990) my first mature body of work.  This technique was expanded on and developed by Mark Peiser, and while I never saw him work in this fashion, what attracted me to this technique was that these cane marks could express the touch of the hand which became extremely important in my work.  It was with this body of work that I realized I wanted to explore the human experience/condition.  I tend to explore a body of work until I feel that I have said all I can say and then move on to the next pursuit.  It is not linear but it does have a constant that being an interest in the figure, sculptural volume, and how we fit into our time and how little things really change.</w:t>
      </w:r>
    </w:p>
    <w:p>
      <w:pPr>
        <w:pStyle w:val="Normal"/>
        <w:rPr/>
      </w:pPr>
      <w:r>
        <w:rPr>
          <w:rFonts w:cs="Calibri"/>
          <w:color w:val="000000"/>
        </w:rPr>
        <w:t xml:space="preserve">   </w:t>
      </w:r>
      <w:r>
        <w:rPr>
          <w:color w:val="000000"/>
        </w:rPr>
        <w:t>The next series of work were the Busts (1990-994) which I considered as maquetts for bronzes and were made using a saturated black glass that would emulate high polished marble which was considered a “legitimate recognized art material.” At its inception the busts dealt in a simple straight forward way with the issues of human dignity and as the series evolved, the pieces became baroque, more technical, complex and an expression of virtuosity and fluidity.  Interestingly the busts were often mistakenly referred to as being cast which is not the case</w:t>
      </w:r>
    </w:p>
    <w:p>
      <w:pPr>
        <w:pStyle w:val="Normal"/>
        <w:rPr>
          <w:color w:val="000000"/>
        </w:rPr>
      </w:pPr>
      <w:r>
        <w:rPr>
          <w:color w:val="000000"/>
        </w:rPr>
        <w:t>.  .  One of the true joys of being an artist is experimenting and learning about various materials which brings information from one source to another. Drawing, printmaking and other two dimensional pursuits have always held an important place in my work and I consider that work of equal stature to my glass, one informs the other and vice versa.   The Busts started to give way to the Torso series about 1994 as a personal reaction to the complexity and physical rigors of the bust. I wanted to make a series that was more formal and introspective.  During this time (1994 – present) I started to seriously investigate the use of mixed media to address the issues of surface treatment and embellishment that I had denied in my glass works.  This greatly expanded my artistic vocabulary and my use of various materials to realize and contemplate universal and timeless ideas such as defining one’s place in the world and one’s relationship to the world both local and universal.</w:t>
      </w:r>
    </w:p>
    <w:p>
      <w:pPr>
        <w:pStyle w:val="Normal"/>
        <w:rPr>
          <w:color w:val="000000"/>
        </w:rPr>
      </w:pPr>
      <w:r>
        <w:rPr>
          <w:rFonts w:cs="Calibri"/>
          <w:color w:val="000000"/>
        </w:rPr>
        <w:t xml:space="preserve">  </w:t>
      </w:r>
      <w:r>
        <w:rPr>
          <w:color w:val="000000"/>
        </w:rPr>
        <w:t xml:space="preserve">This focus on the universal and the local (macro vs. micro) lead to an association and involvement that continues to this day and that is the work we do with the Community School of the Arts in Knoxville.  This is an after school program for “at risk” kids (I hate that label) and it is tremendously rewarding to work with these bright, motivated young people.  Our goal is to help them see a bigger world picture and participate in experiential learning which includes problem solving, team work, science and many other non-traditional methods of learning.  </w:t>
      </w:r>
    </w:p>
    <w:p>
      <w:pPr>
        <w:pStyle w:val="Normal"/>
        <w:rPr/>
      </w:pPr>
      <w:r>
        <w:rPr>
          <w:rFonts w:cs="Calibri"/>
          <w:color w:val="000000"/>
        </w:rPr>
        <w:t xml:space="preserve">  </w:t>
      </w:r>
      <w:r>
        <w:rPr>
          <w:color w:val="000000"/>
        </w:rPr>
        <w:t xml:space="preserve">The Totems (1994-2001) followed the Torsos and in this series I wanted to return to a more narrative format.  Some like “Same Skin Different Color” (the concept that our interior not our exterior defines us) and Tour de Femme (the concept of women being the backbone of society) have obvious, simple messages. The later totems deal with more fleeting themes such as the ideals and ideas of beauty and the passage of time. I cringe when I hear the totems called totem poles because while I do have 2-3 drops of Cherokee the reference is much more akin to architectural caryatids. </w:t>
      </w:r>
    </w:p>
    <w:p>
      <w:pPr>
        <w:pStyle w:val="Normal"/>
        <w:rPr>
          <w:color w:val="000000"/>
        </w:rPr>
      </w:pPr>
      <w:r>
        <w:rPr>
          <w:color w:val="000000"/>
        </w:rPr>
        <w:tab/>
        <w:t xml:space="preserve">The next series was Tabula Rasa (2001-2003) which means” blank slate” and that was exactly what I wanted, a new start, something that had never been done. This was a nod to early modernism with the format of the object and the pedestal and it also enabled me to work on the front and back sides of the sculpture. With this series, as with all my work, I want to have the intent at the start and then let the work have a life of its own. To realize this series, I had to develop a direct hot carving technique and once again there was a great enjoyment in going down a new path. Often it seems it is not the end product but the journey that is so rewarding. So you can see it often happens that you work on parallel courses without realizing it at the time. As time progresses there is a sense of all of these ideas, emotions, and objects all clamoring to be realized and for me it has meant that I am constantly working on  more than one project, series, or concept yet there is an underlying and continuous flow. With that in mind I turn to the later work which encompasses the Suspended Figures, the Translating Substance series, and the Garden and other wall pieces like “Everything and the Cosmos”, which is permanently installed in the lobby of World Trade #7 in New York. The Suspended Figures relate to the body as a pendulum or plumb bob again plotting a path or alluding to one’s sense of place. In the Translating Substance series the classical ideals of balance, harmony, and order assume a contemporary counterpoint depicting male/female relationships, human dignity and our impact and relationship to the environment.  The wall mounted works (like Garden # 6) explore similar themes using a circular format just as thoughts and processes are often circuitous.  Along the way you feel fortunate to have the opportunity to work on projects that are unexpected, challenging and equal measures of enjoyment and frustration and frequently these junctures lead you to a point your may not have anticipated.  Some of these projects have included designing a stage set for the opera the Magic Flute, designing and participating in the Absolut vodka ads, the Bombay Sapphire martini ads, and a custom bowling ball to name a few along with other projects that never saw the light of day.  Presently I am involved in a multi-year permanent installation for the Knoxville Museum of Art.  It will be my largest undertaking to date and will be 109 running feet by 14 feet high in the Edward Larrabee Barnes designed Knoxville Museum of Art great hall.  It is a once in a lifetime opportunity for which I am truly grateful as the client has given me carte blanche with no restrictions or limitations.  </w:t>
      </w:r>
    </w:p>
    <w:p>
      <w:pPr>
        <w:pStyle w:val="Normal"/>
        <w:rPr/>
      </w:pPr>
      <w:r>
        <w:rPr>
          <w:rFonts w:cs="Calibri"/>
          <w:color w:val="000000"/>
        </w:rPr>
        <w:t xml:space="preserve">  </w:t>
      </w:r>
      <w:r>
        <w:rPr>
          <w:color w:val="000000"/>
        </w:rPr>
        <w:t xml:space="preserve">In 2002-2003 I was lucky to have a monograph (published by Skira) written by the noted art historian, Sam Hunter, who has previously  written about Pollack, Rauschenberg, and Larry Rivers and that was an experience itself because of Sam’s career and experiences in the art world.  </w:t>
      </w:r>
    </w:p>
    <w:p>
      <w:pPr>
        <w:pStyle w:val="Normal"/>
        <w:rPr>
          <w:color w:val="000000"/>
        </w:rPr>
      </w:pPr>
      <w:r>
        <w:rPr>
          <w:rFonts w:cs="Calibri"/>
          <w:color w:val="000000"/>
        </w:rPr>
        <w:t xml:space="preserve">  </w:t>
      </w:r>
      <w:r>
        <w:rPr>
          <w:color w:val="000000"/>
        </w:rPr>
        <w:t>I cannot recall if I have touched on all of the bases that I wanted to but I think that as an artist you must put the poetry first and be fiercely brave and ready to dive off the cliff.  The last image I would like to show is from a sarcophagus from Paestum (in southern Italy).  (This is an image of a man diving into the abyss) and I do not know the complete absolute symbolism but every time I start a new body of work, there must be something that is akin to this giant leap of faith… and it feels great.  Thank you for coming.</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47:00Z</dcterms:created>
  <dc:creator>Casey Rackley</dc:creator>
  <dc:description/>
  <dc:language>en-US</dc:language>
  <cp:lastModifiedBy>Casey Rackley</cp:lastModifiedBy>
  <cp:lastPrinted>2010-07-21T14:29:00Z</cp:lastPrinted>
  <dcterms:modified xsi:type="dcterms:W3CDTF">2011-08-25T16:47:00Z</dcterms:modified>
  <cp:revision>2</cp:revision>
  <dc:subject/>
  <dc:title/>
</cp:coreProperties>
</file>